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 декабря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вранский О.И. – главный специалист отдела организационной 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Васаженко А.П. –глава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Цупка А.И. – Заместитель главы местной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Соколова И.В. – специалист 1 категории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32 от 06 декабря 2016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бюджета ВМО Санкт-Петербурга п. Металлострой на 2017 год во втором чтении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депутатов на январь – апрель 2017 год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1 вопроса перенести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, 3, 4, 5, 6 вопро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, 3, 4, 5, 6 вопросы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Также предлагаю сегодня рассмотреть вопрос (7) о целесообразности разработки нового официального сайта органов местного самоуправления п. Металлост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Информация с совещаний, коллегий, семинаров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нтонова Н.И. – 12 декабря прошел Общероссийский день приема гражда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декабря состоялась антитеррористическая комиссия по разработке предупредительных мер для проведения новогодних и Рождественских мероприяти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ь к сведению информацию с совещаний, коллегий, семина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Рассмотрение бюджета ВМО Санкт-Петербурга п. Металлострой на 2017 год во втором чтении слушали главу местной администрации Васаженко А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 первом чтении бюджет был утвержден по основным показателям. Состоялись публичные слушания, по результатам которых было предложено муниципальному совету утвердить бюджет во втором чт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На проведение праздника корюшки заложено 93 тыс. руб. – это очень мало. Минимально необходимые денежные средства – 150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Если образуется экономия денежных средств по этой статье расходов, то мы увеличим финансирование этого праздни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490 тыс. руб. заложено на уборку водных акваторий. Что конкретно делается за эти средства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На территории поселка семь водных акваторий. Мы убираем случайный мусор - 2 метра водной территории и 3 метра берега от воды по периметр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Как будут обеспечены многодетные семьи билетами на новогодние мероприятия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 этом году средства на эти цели не заложены. Раньше эти билеты предоставляла Администрация Колпин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Как в будущем году будет распространяться газета, нет газетных стое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Мы обратились в Комитет и они попросили районную администрацию оказать нам содействие в распространении газеты, путем размещения ее в детских садах и школ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В программе указано «приобретение абонементов в бассейн», для кого будут эти абонементы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Для нуждающихся. Нужно с чего-то начина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Не нашел обещанную тропинку по Полевой, 18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Письменных обращений не поступал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Необходимые средства на эту дорожку 390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Сначала нужно сделать проект. Правила ГАТИ ужесточились и мы теперь должны будет чуть ли не каждый объект благоустройства с ними согласовыва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У нас не будет установлено ни одной детской площадки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На Центральной, 15 будет новая детская площадка. На М. Горького, 4 планируется сделать сквер. Проект будет готов в этом год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ab/>
        <w:t>1. Утвердить общий объем доходов  бюджета внутригородского муниципального образования Санкт-Петербурга поселок Металлостро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 xml:space="preserve">на 2017 год – в сумме  </w:t>
      </w:r>
      <w:r>
        <w:rPr>
          <w:bCs/>
          <w:sz w:val="28"/>
          <w:szCs w:val="28"/>
        </w:rPr>
        <w:t>81070,3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 2017 год – в сумме 84915,2  тыс. руб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размер дефицита бюджета внутригородского муниципального образования Санкт</w:t>
        <w:noBreakHyphen/>
        <w:t>Петербурга поселок Металлострой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 2017 год – в сумме  3844,9 тыс. руб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Учесть в бюджете внутригородского муниципального образования Санкт</w:t>
        <w:noBreakHyphen/>
        <w:t>Петербурга поселок Металлострой доходы бюджета внутригородского муниципального образования Санкт</w:t>
        <w:noBreakHyphen/>
        <w:t>Петербурга поселок Металлострой на 2017 год согласно приложению 1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Ведомственную структуру расходов бюджета внутригородского муниципального образования Санкт-Петербурга поселок Металлострой на 2017 год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Утвердить распределение бюджетных ассигнований бюджета внутригородского муниципального образования Санкт-Петербурга поселок Металлострой по разделам, подразделам, целевым статьям и группам видов расходов классификации расходов бюджета на 2017 год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 2017 год – в сумме  8667,2 тыс. руб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Утвердить Перечень и коды главных администраторов доходов бюджета внутригородского муниципального образования Санкт-Петербурга поселок Металлострой, и закрепляемые за ними виды доходов внутригородского муниципального образования Санкт</w:t>
        <w:noBreakHyphen/>
        <w:t>Петербурга поселок Металлострой, согласно приложению 4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Утвердить Перечень и код главного администратора источников финансирования дефицита бюджета внутригородского муниципального образования Санкт-Петербурга поселок 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 № 5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источник финансирования дефицита 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меньшение) остатков средств на счетах по учету средств местного бюджета согласно  приложению №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Утвердить объем субвенций из бюджета Санкт-Петербурга на исполнение органами местного самоуправления в Санкт-Петербурге отдельных государственных полномочий Санкт</w:t>
        <w:noBreakHyphen/>
        <w:t>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2017 год – в сумме 32667,6 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Утвердить верхний предел муниципального внутреннего долга по состоянию на 1 января 2018 года, в том числе верхнего предела долга по муниципальным гарантиям в сумме 0,0 тыс. 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ый объем муниципального внутреннего долга по состоянию на 1 января 2018 года, в сумме 0,0 тыс. руб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Местная администрация в ходе исполнения местного бюджета определяет условия и порядок предоставления субсидий из бюджета ВМО Санкт-Петербурга п. Металлостр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 исполнение конкретных целевых статей Ведомственной структуры расходов бюджета ВМО Санкт-Петербурга п. Металлострой на 2017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5. Решение вступает в силу с момента его официального опубликования (обнародования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6. 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 внесении изменений и дополнений в Устав ВМО Санкт-Петербурга п. Металлострой слушали главного специалиста-юриста муниципального совета Давыдову 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(Зачитала проект решения) Все изменения касаются вопросов местного значения, поэтому проведение публичных слушаний не требуется. Проект решения опубликован в соответствии с требованиями Устава ВМО Санкт</w:t>
        <w:noBreakHyphen/>
        <w:t>Петербурга п. Металлостро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Подпункт 48 пункта 1 статьи 5 Устава </w:t>
      </w:r>
      <w:r>
        <w:rPr>
          <w:sz w:val="28"/>
          <w:szCs w:val="28"/>
        </w:rPr>
        <w:t>дополнить словами: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одпункт </w:t>
      </w:r>
      <w:r>
        <w:rPr>
          <w:sz w:val="28"/>
          <w:szCs w:val="28"/>
          <w:lang w:eastAsia="en-US"/>
        </w:rPr>
        <w:t>51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 пункта 1 статьи 5 Устава исключить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ункт 1 статьи 5 Устава </w:t>
      </w:r>
      <w:r>
        <w:rPr>
          <w:sz w:val="28"/>
          <w:szCs w:val="28"/>
        </w:rPr>
        <w:t>дополнить подпунктом 5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5) участие в создании условий для реализации мер, направленных на укрепление межнационального и межконфессионального согласия, сохранение и развитие языков и культуры народов Российской Федерации, проживающих на территории муниципального образова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ешение подлежит официальному опубликованию (обнародованию) после его государственной регистрации и вступает в силу со дня, следующего за днем его официального опублик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б утверждении графика дежурства депутатов на январь – апрель 2017 года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муниципального совета на январь – апрель 2017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Предлагаю провести следующее заседание муниципального совета 24 января 2017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4 января 2017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исвоения поселку Металлострой статус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– О целесообразности разработки нового официального сайта органов местного самоуправления п. 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На настоящий момент существует два официальных сайта: первый – это официальный сайт ВМО Санкт-Петербурга п. Металлострой, второй – официальный сайт местной администрации. Есть предложение размещать всю информацию на еди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Style7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>Принять к сведению информацию о создании единого сайта органов местного самоуправления ВМО Санкт-Петербурга п. Металлострой, провести рабочее совещание по данному вопросу. Создать рабочую группу для разработки Положения об официальном сайте органов местного самоуправления ВМО Санкт-Петербурга п. Металлострой в составе: Антонова Н.И. – Глава муниципального образования, исполняющий полномочия председателя муниципального совета, Давыдова Л.И. – главный специалист-юрист муниципального совета, Новикова Н.И. – главный специалист-юрист местной администрации (по согласованию с главой местной администрации), Соколова И.В. – специалист 1 категории местной администрации (по согласованию с главой местной администрации), Краменская Н.А. – специалист 1 категории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3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33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33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Н.И. Антон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6:00Z</dcterms:created>
  <dc:creator>Нина</dc:creator>
  <dc:description/>
  <cp:keywords/>
  <dc:language>en-US</dc:language>
  <cp:lastModifiedBy>Ирина</cp:lastModifiedBy>
  <cp:lastPrinted>2016-01-11T15:15:00Z</cp:lastPrinted>
  <dcterms:modified xsi:type="dcterms:W3CDTF">2017-01-16T08:31:00Z</dcterms:modified>
  <cp:revision>11</cp:revision>
  <dc:subject/>
  <dc:title>ПРОТОКОЛ № 66</dc:title>
</cp:coreProperties>
</file>